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е слушания назначены решением Совета депутатов города Котельники 14.11.2018г. № 2/72 «О проекте бюдж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на 2019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бюджета городского округа Котельники Московской области на 2019 год и на плановый период 2020 и 2021 годов</w:t>
      </w:r>
    </w:p>
    <w:p>
      <w:pPr>
        <w:pStyle w:val="Normal"/>
        <w:shd w:fill="FFFFFF" w:val="clear"/>
        <w:spacing w:before="192" w:after="0"/>
        <w:ind w:left="7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нициатор публичных слушаний: </w:t>
      </w:r>
      <w:r>
        <w:rPr>
          <w:bCs/>
          <w:color w:val="000000"/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 публичных слушаний: </w:t>
      </w:r>
      <w:r>
        <w:rPr>
          <w:bCs/>
          <w:color w:val="000000"/>
          <w:sz w:val="28"/>
          <w:szCs w:val="28"/>
        </w:rPr>
        <w:t>03 декабря 2018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конференц-зал, администрации городского округа Котельники Московской области   по адресу: г. Котельники, Дзержинское шоссе, д.5/4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61"/>
        <w:gridCol w:w="411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ынесенный на обсу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72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городского округа Котельники Московской области на 2019 год и на плановый период 2020 и 2021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ить проект бюджета городского округа Котельники Московской области на 2019 год и на плановый период 2020 и 2021 годов</w:t>
            </w:r>
          </w:p>
        </w:tc>
      </w:tr>
    </w:tbl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: </w:t>
      </w:r>
      <w:r>
        <w:rPr>
          <w:sz w:val="28"/>
          <w:szCs w:val="28"/>
        </w:rPr>
        <w:t xml:space="preserve">подводя итоги публичных слушаний, принято решение об одобрении проекта бюджета городского округа Котельники Московской области на 2019 год и на плановый период 2020 и 2021 год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депутатской комисс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й, налоговой политике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м вопросам гор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руга Котельники Москов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М.И. Реп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отдела по обеспечени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ятельности Совета депутатов                                               С.В. Васильева                                                   </w:t>
      </w: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3:00Z</dcterms:created>
  <dc:creator>PomPredSovDep</dc:creator>
  <dc:description/>
  <cp:keywords/>
  <dc:language>en-US</dc:language>
  <cp:lastModifiedBy>User01</cp:lastModifiedBy>
  <cp:lastPrinted>2018-12-03T11:42:00Z</cp:lastPrinted>
  <dcterms:modified xsi:type="dcterms:W3CDTF">2018-12-03T08:43:00Z</dcterms:modified>
  <cp:revision>2</cp:revision>
  <dc:subject/>
  <dc:title/>
</cp:coreProperties>
</file>